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HAVIOUR COMPLIANCE AGREEMENT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, ______________________________ (student’s name), as a participant in the school trip to Quebec City on Wednesday, June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until Saturday, June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18, agree to all of the following conditions, as set out by Quispamsis Middle School, Hampton Education Center and Anglophone South School District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bide by all rules, regulations, policies, and standards of behavior as established by the chaperones;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rticipate in all activities and complete any related assignments missed during my absence;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bide by all rules / procedures as per School and District / Provincial policies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I understand the safety and welfare of the group is of utmost importance.</w:t>
      </w:r>
      <w:r>
        <w:rPr>
          <w:sz w:val="24"/>
          <w:szCs w:val="24"/>
        </w:rPr>
        <w:t xml:space="preserve">  In the event of a serious infraction, the chaperones may place a call to my parents.  They may send me home at my, or my parents’\guardians’, expense if any of my actions are deemed to be detrimental to the safety or well-being of the trip or its participant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s a representative of Quispamsis Middle School, Hampton Education Center and Anglophone South School District, I agree to act in a responsible and positive manne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  <w:tab/>
        <w:t xml:space="preserve"> </w:t>
        <w:tab/>
        <w:t>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udent Signature</w:t>
        <w:tab/>
        <w:tab/>
        <w:tab/>
        <w:tab/>
        <w:tab/>
        <w:tab/>
        <w:tab/>
        <w:t>Dat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  <w:tab/>
        <w:tab/>
        <w:t>________________________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Parent/Guardian Signature</w:t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28:00Z</dcterms:created>
  <dc:creator>shannonk</dc:creator>
  <dc:description/>
  <cp:keywords/>
  <dc:language>en-US</dc:language>
  <cp:lastModifiedBy>Spinks, Shawna M (ASD-S)</cp:lastModifiedBy>
  <cp:lastPrinted>2014-05-27T14:31:00Z</cp:lastPrinted>
  <dcterms:modified xsi:type="dcterms:W3CDTF">2017-11-17T13:32:00Z</dcterms:modified>
  <cp:revision>5</cp:revision>
  <dc:subject/>
  <dc:title/>
</cp:coreProperties>
</file>